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FON: UFO INFORMATION SERVICE SEATTLE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EDOM OF INFORMATION ACT DOCUM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PARTMENT OF THE AI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QUARTERS AIR FORCE OFFICE OF SPECIAL INVESTIG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LLING AIR FORCE BASE, DC 20332-6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MARCH 16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 response to your request for information of 5 march 1987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on 11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of the Defense Central Index of Investigations (DCII) disclo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ir Force Office of Special Investigations (AFOSI),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y files pertaining to "Project Aquarius".  The DCI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d listing of files held by the investigative component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l W. Fry,  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, Information Releas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ate Of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